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3275" cy="25507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Mano Dievas žolėj</w:t>
        <w:br/>
        <w:t>Mano žiogas ore</w:t>
        <w:br/>
        <w:t>Stygos danguj, stygos danguj</w:t>
        <w:br/>
        <w:t>Mūza deln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Saulius Mykolaitis ,,Matrica‘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121920</wp:posOffset>
            </wp:positionV>
            <wp:extent cx="22098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145415</wp:posOffset>
            </wp:positionV>
            <wp:extent cx="3409950" cy="2553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122555</wp:posOffset>
            </wp:positionV>
            <wp:extent cx="2667000" cy="10668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S.Dariaus ir S.Girėno 32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amygal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nevėžio rajona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Panevėžio rajo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Ramygalos gimnazi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ainuojamosios poezijos festivalis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auliui Mykolaičiui atmi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2-04-13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0 val. - festivalio pradž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1.</w:t>
      </w:r>
      <w:r>
        <w:rPr>
          <w:b/>
          <w:sz w:val="22"/>
          <w:szCs w:val="22"/>
        </w:rPr>
        <w:t xml:space="preserve"> Vilniaus Gabijos gimnazija</w:t>
      </w:r>
    </w:p>
    <w:p>
      <w:pPr>
        <w:pStyle w:val="Normal"/>
        <w:rPr/>
      </w:pPr>
      <w:r>
        <w:rPr>
          <w:b/>
          <w:sz w:val="22"/>
          <w:szCs w:val="22"/>
        </w:rPr>
        <w:t>,,Oj, mama“</w:t>
      </w:r>
      <w:r>
        <w:rPr>
          <w:sz w:val="22"/>
          <w:szCs w:val="22"/>
        </w:rPr>
        <w:t>,  muz. ir ž. S.Mykolaič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Lyja lietus“, </w:t>
      </w:r>
      <w:r>
        <w:rPr>
          <w:sz w:val="22"/>
          <w:szCs w:val="22"/>
        </w:rPr>
        <w:t>muz. ir ž. V.Kernagi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iva Liucija Olechnovičiūt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išiadorių r. Rumšiškių Antano Baranausko gimnaz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Nemiga“</w:t>
      </w:r>
      <w:r>
        <w:rPr>
          <w:sz w:val="22"/>
          <w:szCs w:val="22"/>
        </w:rPr>
        <w:t>, muz. S. Mykolaičio, ž. V.Šekspy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Naminis angelas“</w:t>
      </w:r>
      <w:r>
        <w:rPr>
          <w:sz w:val="22"/>
          <w:szCs w:val="22"/>
        </w:rPr>
        <w:t>, muz. ir ž. K. Smori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rekenavos Mykolo Antanaičio gimnaz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Matrica“</w:t>
      </w:r>
      <w:r>
        <w:rPr>
          <w:sz w:val="22"/>
          <w:szCs w:val="22"/>
        </w:rPr>
        <w:t>, muz. ir ž. S.Mykolaičio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Paukščiai‘‘, </w:t>
      </w:r>
      <w:r>
        <w:rPr>
          <w:sz w:val="22"/>
          <w:szCs w:val="22"/>
        </w:rPr>
        <w:t>muz. ir ž. K. Smorigi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4. Dainius Žvirgžd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Dvi pusės‘‘, </w:t>
      </w:r>
      <w:r>
        <w:rPr>
          <w:sz w:val="22"/>
          <w:szCs w:val="22"/>
        </w:rPr>
        <w:t>muz. ir ž. D. Žvirgždo,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,,Nesustokit, upės, bėgdamos“, </w:t>
      </w:r>
      <w:r>
        <w:rPr>
          <w:sz w:val="22"/>
          <w:szCs w:val="22"/>
        </w:rPr>
        <w:t>muz. ir ž. S.Mykolaič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rginų grup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kiškio rajono Kamajų Antano Strazdo gimnazija</w:t>
      </w:r>
    </w:p>
    <w:p>
      <w:pPr>
        <w:pStyle w:val="Normal"/>
        <w:rPr/>
      </w:pPr>
      <w:r>
        <w:rPr>
          <w:b/>
          <w:sz w:val="22"/>
          <w:szCs w:val="22"/>
        </w:rPr>
        <w:t>,,Ąžuolėlis ir paukštelis“</w:t>
      </w:r>
      <w:r>
        <w:rPr>
          <w:sz w:val="22"/>
          <w:szCs w:val="22"/>
        </w:rPr>
        <w:t>, muz. ir ž. D. Miler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Atsigręžk į dangų“</w:t>
      </w:r>
      <w:r>
        <w:rPr>
          <w:sz w:val="22"/>
          <w:szCs w:val="22"/>
        </w:rPr>
        <w:t>, muz. ir ž. S.Mykolaič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valdas Viesulas, Tadas Okas, Andrius Sakal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iaulių ,,Saulėtekio“ gimnazij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2209800" cy="1476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,,Žiogai“</w:t>
      </w:r>
      <w:r>
        <w:rPr>
          <w:sz w:val="22"/>
          <w:szCs w:val="22"/>
        </w:rPr>
        <w:t>, muz. ir ž. E. Viesul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Žiema“</w:t>
      </w:r>
      <w:r>
        <w:rPr>
          <w:sz w:val="22"/>
          <w:szCs w:val="22"/>
        </w:rPr>
        <w:t>, muz. ir ž. S.Mykolaič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7. Komanda ,,NO NAME‘‘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evėžio r. Naujamiesčio vidurinė mokykl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Nemiga‘‘, </w:t>
      </w:r>
      <w:r>
        <w:rPr>
          <w:sz w:val="22"/>
          <w:szCs w:val="22"/>
        </w:rPr>
        <w:t>muz. S. Mykolaičio, ž. V.Šekspyro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Tavo akys‘‘, </w:t>
      </w:r>
      <w:r>
        <w:rPr>
          <w:sz w:val="22"/>
          <w:szCs w:val="22"/>
        </w:rPr>
        <w:t>muz. ir ž. M.Jocia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imona Jurgaitytė</w:t>
      </w:r>
    </w:p>
    <w:p>
      <w:pPr>
        <w:pStyle w:val="Normal"/>
        <w:rPr/>
      </w:pPr>
      <w:r>
        <w:rPr>
          <w:i/>
          <w:sz w:val="22"/>
          <w:szCs w:val="22"/>
        </w:rPr>
        <w:t>Ramygalos gimnaz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Tu esi ir šito gana“, </w:t>
      </w:r>
      <w:r>
        <w:rPr>
          <w:sz w:val="22"/>
          <w:szCs w:val="22"/>
        </w:rPr>
        <w:t>muz. ir ž. grupės ,,Atika‘‘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Ilsėkis ramybėje‘‘, </w:t>
      </w:r>
      <w:r>
        <w:rPr>
          <w:sz w:val="22"/>
          <w:szCs w:val="22"/>
        </w:rPr>
        <w:t>muz. ir ž. grupės ,,Atika‘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Vilniaus m. savivaldybės Grigiškių ,,Šviesos‘‘ gimnaz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Užrakintas dangus‘‘, </w:t>
      </w:r>
      <w:r>
        <w:rPr>
          <w:sz w:val="22"/>
          <w:szCs w:val="22"/>
        </w:rPr>
        <w:t>muz. ir ž. S.Mykolaič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Sapnai‘‘, </w:t>
      </w:r>
      <w:r>
        <w:rPr>
          <w:sz w:val="22"/>
          <w:szCs w:val="22"/>
        </w:rPr>
        <w:t>muz. ir ž. K.Fedorovi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67945</wp:posOffset>
            </wp:positionV>
            <wp:extent cx="2209800" cy="1476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ė ,,Just right‘‘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Šilalės Simono Gaudėšiaus gimnaz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Matrica“</w:t>
      </w:r>
      <w:r>
        <w:rPr>
          <w:sz w:val="22"/>
          <w:szCs w:val="22"/>
        </w:rPr>
        <w:t>, muz. ir ž. S.Mykolaič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Naktelės žiedai‘‘</w:t>
      </w:r>
      <w:r>
        <w:rPr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. N.Čereškevičienės, ž. S.Ge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1. Agnė Canderyt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piškio Lauryno Stuokos – Gucevičiaus gimnazija</w:t>
      </w:r>
    </w:p>
    <w:p>
      <w:pPr>
        <w:pStyle w:val="Normal"/>
        <w:rPr/>
      </w:pPr>
      <w:r>
        <w:rPr>
          <w:b/>
          <w:sz w:val="22"/>
          <w:szCs w:val="22"/>
        </w:rPr>
        <w:t>,,Garsų pasaulis‘‘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Ilgas kelias‘‘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2. Gintarė Zenkevičiūtė ir Povilas Čičel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venčionėlių Mindaugo gimnazijos dainos stud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Jausmai‘‘,</w:t>
      </w:r>
      <w:r>
        <w:rPr>
          <w:sz w:val="22"/>
          <w:szCs w:val="22"/>
        </w:rPr>
        <w:t xml:space="preserve"> muz. ir ž. G. Zenkevičiūtės ir  P.Čiče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Nemiga“</w:t>
      </w:r>
      <w:r>
        <w:rPr>
          <w:sz w:val="22"/>
          <w:szCs w:val="22"/>
        </w:rPr>
        <w:t>, muz. S. Mykolaičio, ž. V.Šekspy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Rasa Deveikyt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venčionėlių Mindaugo gimnazijos dainos stud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Obelis‘‘, </w:t>
      </w:r>
      <w:r>
        <w:rPr>
          <w:sz w:val="22"/>
          <w:szCs w:val="22"/>
        </w:rPr>
        <w:t xml:space="preserve"> muz. ir ž. R.Deveikytė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Sudie‘‘, </w:t>
      </w:r>
      <w:r>
        <w:rPr>
          <w:sz w:val="22"/>
          <w:szCs w:val="22"/>
        </w:rPr>
        <w:t>muz. ir ž. S.Mykolaič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Kamerinis choras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ilniaus lietuvių nama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Baltas paukštis, kurs danguj“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uz. ir ž. V. Kernag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E R T R A U K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Gerda Šiaučiulytė, Tadas Okas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2985</wp:posOffset>
            </wp:positionH>
            <wp:positionV relativeFrom="paragraph">
              <wp:posOffset>154305</wp:posOffset>
            </wp:positionV>
            <wp:extent cx="2209800" cy="1476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Šiaulių ,,Saulėtekio“ gimnaz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Žvilgsnis“, </w:t>
      </w:r>
      <w:r>
        <w:rPr>
          <w:sz w:val="22"/>
          <w:szCs w:val="22"/>
        </w:rPr>
        <w:t>muz. ir ž. G. Šiaučiulytė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Ištirpęs sniegas“</w:t>
      </w:r>
      <w:r>
        <w:rPr>
          <w:sz w:val="22"/>
          <w:szCs w:val="22"/>
        </w:rPr>
        <w:t>, muz. ir ž. V. Kerna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Jovaidė Jurėnait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mygalos gimnazija</w:t>
      </w:r>
    </w:p>
    <w:p>
      <w:pPr>
        <w:pStyle w:val="Normal"/>
        <w:rPr/>
      </w:pPr>
      <w:r>
        <w:rPr>
          <w:b/>
          <w:sz w:val="22"/>
          <w:szCs w:val="22"/>
        </w:rPr>
        <w:t>,,Išeinant“</w:t>
      </w:r>
      <w:r>
        <w:rPr>
          <w:sz w:val="22"/>
          <w:szCs w:val="22"/>
        </w:rPr>
        <w:t>, muz. ir ž. J. Jurėnaitė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Lietuvai“,</w:t>
      </w:r>
      <w:r>
        <w:rPr>
          <w:sz w:val="22"/>
          <w:szCs w:val="22"/>
        </w:rPr>
        <w:t xml:space="preserve"> muz. ir ž. J. Jurėnaitė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7. Biržų ,,Aušros‘‘ vidurinė mokykl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Užrakintas dangus‘‘, </w:t>
      </w:r>
      <w:r>
        <w:rPr>
          <w:sz w:val="22"/>
          <w:szCs w:val="22"/>
        </w:rPr>
        <w:t>muz. ir ž. S.Mykolaičio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Nemiga‘‘, </w:t>
      </w:r>
      <w:r>
        <w:rPr>
          <w:sz w:val="22"/>
          <w:szCs w:val="22"/>
        </w:rPr>
        <w:t>muz. S. Mykolaičio, ž. V.Šekspy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Viktorija Pranaitytė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ujėnų vidurinė mokyk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Ryto melodija‘‘ </w:t>
      </w:r>
      <w:r>
        <w:rPr>
          <w:sz w:val="22"/>
          <w:szCs w:val="22"/>
        </w:rPr>
        <w:t xml:space="preserve">muz. V.Pranaitytės, </w:t>
      </w:r>
    </w:p>
    <w:p>
      <w:pPr>
        <w:pStyle w:val="Normal"/>
        <w:rPr/>
      </w:pPr>
      <w:r>
        <w:rPr>
          <w:sz w:val="22"/>
          <w:szCs w:val="22"/>
        </w:rPr>
        <w:t>ž. G.Stankutė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Matrica“</w:t>
      </w:r>
      <w:r>
        <w:rPr>
          <w:sz w:val="22"/>
          <w:szCs w:val="22"/>
        </w:rPr>
        <w:t>, muz. ir ž. S.Mykolaič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Kėdainių suaugusiųjų mokymo centro kolektyv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Maža legenda‘‘, </w:t>
      </w:r>
    </w:p>
    <w:p>
      <w:pPr>
        <w:pStyle w:val="Normal"/>
        <w:rPr/>
      </w:pPr>
      <w:r>
        <w:rPr>
          <w:sz w:val="22"/>
          <w:szCs w:val="22"/>
        </w:rPr>
        <w:t>muz. A. Jegelevičiaus, ž. A. Baltak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Naktis‘‘, </w:t>
      </w:r>
      <w:r>
        <w:rPr>
          <w:sz w:val="22"/>
          <w:szCs w:val="22"/>
        </w:rPr>
        <w:t xml:space="preserve">muz. M. Suraučiaus, </w:t>
      </w:r>
    </w:p>
    <w:p>
      <w:pPr>
        <w:pStyle w:val="Normal"/>
        <w:rPr/>
      </w:pPr>
      <w:r>
        <w:rPr>
          <w:sz w:val="22"/>
          <w:szCs w:val="22"/>
        </w:rPr>
        <w:t>ž. E. Matuzevičia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Juozapas Liaugaud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uno Maironio universitetinė gimnazija</w:t>
      </w:r>
    </w:p>
    <w:p>
      <w:pPr>
        <w:pStyle w:val="Normal"/>
        <w:rPr/>
      </w:pPr>
      <w:r>
        <w:rPr>
          <w:b/>
          <w:sz w:val="22"/>
          <w:szCs w:val="22"/>
        </w:rPr>
        <w:t>,,Silicio oksidas“,</w:t>
      </w:r>
      <w:r>
        <w:rPr>
          <w:sz w:val="22"/>
          <w:szCs w:val="22"/>
        </w:rPr>
        <w:t xml:space="preserve"> muz. ir ž. J. Liaugaud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Eina  garsas“</w:t>
      </w:r>
      <w:r>
        <w:rPr>
          <w:sz w:val="22"/>
          <w:szCs w:val="22"/>
        </w:rPr>
        <w:t>, muz. liaudies, ž. Mairon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Kipras Varaneckas, Aistė Jotautyt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irvintų L. Stuokos Gucevičiaus gimnaz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70-ieji“</w:t>
      </w:r>
      <w:r>
        <w:rPr>
          <w:sz w:val="22"/>
          <w:szCs w:val="22"/>
        </w:rPr>
        <w:t>, muz. K. Varanecko, ž. A. Baltak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Kipras Varaneck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Širvintų L. Stuokos Gucevičiaus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Pavasaris“, </w:t>
      </w:r>
      <w:r>
        <w:rPr>
          <w:sz w:val="22"/>
          <w:szCs w:val="22"/>
        </w:rPr>
        <w:t>muz. K. Varanecko, ž. D. Kajo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Dainuojamosios poezijos jaunieji atlikėj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š Kėdainių</w:t>
      </w:r>
    </w:p>
    <w:p>
      <w:pPr>
        <w:pStyle w:val="Normal"/>
        <w:rPr/>
      </w:pPr>
      <w:r>
        <w:rPr>
          <w:b/>
          <w:sz w:val="22"/>
          <w:szCs w:val="22"/>
        </w:rPr>
        <w:t>,,Matrica“</w:t>
      </w:r>
      <w:r>
        <w:rPr>
          <w:sz w:val="22"/>
          <w:szCs w:val="22"/>
        </w:rPr>
        <w:t>, muz. ir ž. S.Mykolaič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Baltas paukštis‘‘, </w:t>
      </w:r>
      <w:r>
        <w:rPr>
          <w:sz w:val="22"/>
          <w:szCs w:val="22"/>
        </w:rPr>
        <w:t>muz. ir ž. V. Kernag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4. Edita Kumpauskaitė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Rokiškio r. Juodupės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Nemiga“</w:t>
      </w:r>
      <w:r>
        <w:rPr>
          <w:sz w:val="22"/>
          <w:szCs w:val="22"/>
        </w:rPr>
        <w:t>, muz. ir ž. S.Mykolaič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,,Aš galiu‘‘,</w:t>
      </w:r>
      <w:r>
        <w:rPr>
          <w:sz w:val="22"/>
          <w:szCs w:val="22"/>
        </w:rPr>
        <w:t>muz. ir ž. E. Kumpauskaitė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31750</wp:posOffset>
            </wp:positionV>
            <wp:extent cx="2209800" cy="1476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25. Akvilė Čemerytė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piškio Lauryno Stuokos – Gucevičiaus gimnaz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Nupiešti pasaulį‘‘, </w:t>
      </w:r>
      <w:r>
        <w:rPr>
          <w:sz w:val="22"/>
          <w:szCs w:val="22"/>
        </w:rPr>
        <w:t>muz. ir ž. S.Mykolaič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,,Vakaras‘‘, </w:t>
      </w:r>
      <w:r>
        <w:rPr>
          <w:sz w:val="22"/>
          <w:szCs w:val="22"/>
        </w:rPr>
        <w:t>muz. O.Ditkovskio, ž. M.Radausk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dovanojimai.</w:t>
      </w:r>
    </w:p>
    <w:p>
      <w:pPr>
        <w:pStyle w:val="Normal"/>
        <w:jc w:val="center"/>
        <w:rPr/>
      </w:pPr>
      <w:r>
        <w:rPr>
          <w:b/>
        </w:rPr>
        <w:t>Festivalio uždarymas</w:t>
      </w:r>
    </w:p>
    <w:sectPr>
      <w:type w:val="nextPage"/>
      <w:pgSz w:orient="landscape" w:w="16838" w:h="11906"/>
      <w:pgMar w:left="284" w:right="158" w:gutter="0" w:header="0" w:top="360" w:footer="0" w:bottom="284"/>
      <w:pgNumType w:fmt="decimal"/>
      <w:cols w:num="3" w:equalWidth="false" w:sep="false">
        <w:col w:w="4996" w:space="952"/>
        <w:col w:w="4807" w:space="858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2:00Z</dcterms:created>
  <dc:creator>Svietimo ir Mokslo</dc:creator>
  <dc:description/>
  <cp:keywords/>
  <dc:language>en-US</dc:language>
  <cp:lastModifiedBy>Svietimo ir Mokslo</cp:lastModifiedBy>
  <cp:lastPrinted>2012-04-13T12:45:00Z</cp:lastPrinted>
  <dcterms:modified xsi:type="dcterms:W3CDTF">2012-04-13T10:35:00Z</dcterms:modified>
  <cp:revision>87</cp:revision>
  <dc:subject/>
  <dc:title> </dc:title>
</cp:coreProperties>
</file>